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водов и результатов анализа деятельности учреждения за прошлый год определены задачи учреждения на 2017 – 2018 учебный год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в ДОУ по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ирование толерантности у детей дошкольного возраста в условиях этнокультурного развития детей в ДОУ и семье.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комплексного подхода с целью повышения качества обучения детей государственным языкам Республики Татарстан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вышение уровня профессиональной компетентности педагогов ДОУ в сфере примен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нновационных педагогических технологий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х на речевое развитие детей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ировать работу в ДОУ с педагогами, детьми и родителями по экологическому воспитанию дошкольников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4"/>
        <w:gridCol w:w="144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социальной активности и деловой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педагогов через личный кабинет «Электронное образование в Р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ифуллина И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имова 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лимулл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ипо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мадано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х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злиахмет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амзина  А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УМК по обучению детей двум государственным языкам в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самообразованию по выбранной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атхутдинова Ф.Т. воспитателю Кошмановой Е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 Фазлиахметова А.Ф. воспитателю Рахимовой В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 Григорьева Е.Н.  воспитателю Калимуллиной О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-ль Бага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а Ф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ахмет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Каримова С.Е., Калимуллина О.В., Рах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: восп.по об.детей тат.яз.Афлятун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: (подтверждение)- муз.рук-ль Бадамшина Н.К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категория (подтверждение) воспитатели: Хамзина А.М., Пермяк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 (впервые) Фаттахова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ОВЕТ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«Приоритетные направления деятельности ДОУ на 2017-2018 учебный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, 2017г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агогического совет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арший воспитатель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в летний оздоровительный перио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 Иксанова А.М.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и секретаря педагогического со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годового плана воспитательно-образовательной работы детского сада на 2017-2018 учебный год, годового календарно-образовательного графика; учебного плана по МБДОУ, группам; сетки ОД, режима дня (холодный период), комплексно – тематических, перспективных планов по возрастам; планов узких специалистов, дополнительной образовательной программы на 2017-2018 уч.год, дополнительные образовательные программы «Веселый язычок», «Задоринки», «Английский для дошколят», «КАРАПУЗЫ», годовой календарный учебный график доп. платных образов.услуг, учебный план платных доп.услуг на 2017-2018 уч.год, рабочие программы педагогов, циклограммы рабочего времени, планов сам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 квалификационные категории, соответствие занимаем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мероприятий аттест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арший воспитател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 на новый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агогическ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ОВЕТ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оспитание основ толерантного поведения у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ноябрь, 2017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41"/>
        <w:gridCol w:w="3240"/>
      </w:tblGrid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выполнении решений педагогического совета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Методы и приемы толерантности в Д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Багаева О.В.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и гражданской позиции у детей старшего дошкольного возраста. Проект «Все мы разные, но рав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Шайдуллина Г.М.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астер-класс «</w:t>
            </w:r>
            <w:r>
              <w:rPr>
                <w:bCs/>
                <w:iCs/>
                <w:shd w:fill="FFFFFF" w:val="clear"/>
              </w:rPr>
              <w:t>Толерантность - принцип взаимодействия между людь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арифуллина И.М.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тоги конкурса, принятие Положения о порядке расчетов с подотчетными лицами при направлении в служебные команд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.воспитатель</w:t>
            </w:r>
          </w:p>
        </w:tc>
      </w:tr>
      <w:tr>
        <w:trPr>
          <w:trHeight w:val="63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агогическ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.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беспечение преемственности при реализации УМК в обучении детей двум государственным язы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январь, 2018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7"/>
        <w:gridCol w:w="2700"/>
      </w:tblGrid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Вступительное слово. Анализ выполнения решений педсовет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ДОУ и школы в вопросах обучения детей родному язы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.языка СОШ № 2 пгт. Нижняя Мактама Каримова Р.Н.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ыступление «Кластер как один из приемов интегрированного подхода в обучении детей двум государственным язы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ь Бадамшина Н.К.</w:t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ов среди педагогов и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по об.детей тат.яз. Афлятунова </w:t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Недели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арифуллина И.М.</w:t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: </w:t>
      </w:r>
      <w:r>
        <w:rPr>
          <w:rFonts w:cs="Times New Roman" w:ascii="Times New Roman" w:hAnsi="Times New Roman"/>
          <w:sz w:val="24"/>
          <w:szCs w:val="24"/>
        </w:rPr>
        <w:t>«Речевое развитие детей дошкольного возраста в проект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март, 2018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7"/>
        <w:gridCol w:w="2700"/>
      </w:tblGrid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Вступительное слово. Анализ выполнения решений педсовет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«Роль проектной деятельности в речевом развитии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</w:t>
            </w:r>
          </w:p>
        </w:tc>
      </w:tr>
      <w:tr>
        <w:trPr>
          <w:trHeight w:val="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: «Одень куклу Дашу на прогулку» 1 младшая группа, мини -проект «Учимся говорить» 2 младшая группа, «Учимся говорить правильно, посредством дидактических игр» 2 младшая группа № 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чевой дорожке» средняя группа, «Учимся играя» средняя группа №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град» старшая группа №1, «Сказка в гости к нам спешит» старшая групп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 подготовительная логопедическая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речевого творчества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а О.В. ст.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Лобова О.Б.</w:t>
            </w:r>
          </w:p>
        </w:tc>
      </w:tr>
      <w:tr>
        <w:trPr>
          <w:trHeight w:val="1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агогиче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Реализация основных задач ДОУ за 2017-2018 учебный г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май, 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сти итоги работы ДОУ по основным задачам з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«</w:t>
      </w:r>
      <w:r>
        <w:rPr>
          <w:rFonts w:cs="Times New Roman" w:ascii="Times New Roman" w:hAnsi="Times New Roman"/>
          <w:sz w:val="24"/>
          <w:szCs w:val="24"/>
        </w:rPr>
        <w:t>Круглый стол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ешений педсоветов 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й работы за 2017-2018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результаты организации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а А.М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работы, работы с родителями, отчёты педагогов и специали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, заведующий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й работы по использованию УМК, Э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.по об.детей тат.яз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Деятельность воспитателя и детей в режимные моменты, образовательной деятельности по использованию УМК, ЭР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.по об.детей тат.яз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Организация и планирование художественно-эстетического развития (музыка) в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Багаева О.В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Физкультурно-оздоровительная работа в ДОУ в процессе организации двигательной деятельности на возду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., ст.мед.сестра Иксанова А.М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Документация педагога-психо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: анализ работы педагогов на СЗ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   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: качественное выполнение ежеднев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храна прав и достоинств маленького ребенка 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арифуллина И.М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ка Мурашковска И.Н. «Картинка без заминки» (6 ша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Лоб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спитание толерантного отношения к представителям разных националь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МПк в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формировании основ экологичес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Григорьева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готовление цветов из ватных дис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Голубцова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ы-кон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воспитателей ДОУ «Лучшая дидактическая игра на тему «Мус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реди воспитателей «Создание книжек-малышек по мотивам татарских сказок», размещенных на сайте «Татармультфиль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, 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5"/>
        <w:gridCol w:w="1843"/>
        <w:gridCol w:w="3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«Осень, осень в гости просим!»</w:t>
            </w:r>
          </w:p>
          <w:p>
            <w:pPr>
              <w:pStyle w:val="Style18"/>
              <w:spacing w:before="280" w:after="0"/>
              <w:ind w:firstLine="1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«Наш любимый поселок с безопасным движ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«С днем рождения, Альметьевс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Права человека глазам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Любимы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, 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амочка любимая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Спасем Землю от мус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юбимые сказки  Г.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, воспитатели старших, подготовительной лог.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День Победы» (совместно с род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, 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Осторожно, ого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ой логопедической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Здравствуй,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ПРОСМОТ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5"/>
        <w:gridCol w:w="1842"/>
        <w:gridCol w:w="34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дошкольных образовательных организаций по функционированию Республиканской инновационной площадки (РИП) ПМЦПКиППРО ФГАОУ ВО КФУ на тему: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лерантное воспитание детей дошкольного возраста в условиях этнокультурного развития детей в ДОУ и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ст.воспитатель, педагог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е методическое объединение для воспитателей старших-подготовительных групп по проблеме: «Система работы в ДОУ по организации театрализованной деятельности с дошкольникам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старшего дошкольного возраста с целью раскрытия творческого потенциала ребенка «В гостях у сказки» в старше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Использование нетрадиционной техники в театрализованной деятельност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Мастер-класс для педагогов «Театрализовано – экологические игры как одно из средств формирования экологической культуры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Лепбуков по сказкам: русские народные, татарские, экологические, для самых маленьких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before="0" w:after="28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  <w:b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-ль  1 кв.ка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А.А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 1 кв.ка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ская С.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 1 кв.ка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Г.М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е методическое объединение для воспитателей старших-подготовительных групп по проблеме: «Организация образовательного процесса в ДОУ посредством познавательно-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деятельность в 1 младшей группе «Песочные прят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из опыта работы «Развитие познавательно-исследовательской деятельности детей ранн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з опыта работы «Занятия -экспериментирования, как форма воспитательно-образовательной деятельност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едагогического проекта «Юные исследов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before="0" w:after="28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 1 кв.категории Осипова О.Ю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сипова О.Ю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лимуллина О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шманова Е.Р.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оведение мероприятий по Международной программе «Эко-школа/ Зеленый флаг»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нь вод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нь птиц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нь Зем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кция «Бумаге - вторую жизнь!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нь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ый просмотр 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открыт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 Афлятун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ЛАН РАБОТЫ С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БДОУ "Д/с № 63 "Калинка" на 2017-2018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131"/>
        <w:gridCol w:w="3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-сен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новь прибывших дет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>
          <w:trHeight w:val="9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наглядной педагогической  пропаганды: информационные стенды, выставки, памятки, буклеты о ДО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ь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 родительского собрания. Знакомство с задачами и основными направлениями работы на 2017-2018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ДОУ», «Профилактика Гриппа, ОРЗ». «Вакцинац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программа «Эко-школа Зелены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одительского комитет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бит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-ль Багае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Икса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 собран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специалис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ограмме «Путь к успеху» (вход, выход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.логоп.группы, ст.воспитатель, психолог</w:t>
            </w:r>
          </w:p>
        </w:tc>
      </w:tr>
      <w:tr>
        <w:trPr>
          <w:trHeight w:val="5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атер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для родителей «Острые инфекционные заболевания верхних дыхательных путей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стройке снежного городка для дет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стенгазет «Папа, может!», «Папа, в доме-главный!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усор-это интересно!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 к участию в деятельности Д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(развлечения, праздники, экскурс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снащении предметно - 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по благоустройству территории ДО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«Итоги работы ДОУ за 2017-2018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ДДТ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 - итоговый просмотр  образовательной деятельнос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и на сайт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Багаева О.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Утверждаю»                                                                                                                       «Согласов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ведующий МБДОУ «Д/с № 63 «Калинка»                  Директор МБОУ  Н.Мактаминской средней  </w:t>
      </w:r>
    </w:p>
    <w:p>
      <w:pPr>
        <w:pStyle w:val="Style18"/>
        <w:shd w:fill="FFFFFF" w:val="clear"/>
        <w:spacing w:before="0" w:after="0"/>
        <w:ind w:left="-426" w:hanging="0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пгт.Нижняя Мактама                                                                           общеобразовательной школы №2         </w:t>
      </w:r>
    </w:p>
    <w:p>
      <w:pPr>
        <w:pStyle w:val="Style18"/>
        <w:shd w:fill="FFFFFF" w:val="clear"/>
        <w:spacing w:before="0" w:after="0"/>
        <w:ind w:left="-426" w:hanging="0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__________/Н.А.Габитова/                                                                             __________/М.Г.Закирова/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работы  по преемственности МБДОУ «Д/с  № 63 «Ка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БОУ Нижнемактаминской средней общеобразовательной школы №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еемственности между дошкольным и начальным звеном образования на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"/>
        <w:gridCol w:w="1890"/>
        <w:gridCol w:w="2340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с посещением классов для детей подготовительной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«Муса Джалиль – в наших сердцах» - познавательное занятие в подготовительной (логопедической) группе и приглашение первоклассников на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га боткасы» совместное развлечение с детьми детского сада 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щание с Азбу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-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обуч. детей татарскому языку, учителя нач.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и, инструктор по физ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готовительных групп, 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, библиоте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для ДОУ и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ителя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в школе и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игрушек на праздник Нардуган в школе и в детском са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по обуч. детей татарскому языку, учитель тат.языка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ей в школу. Комплекто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СОШ № 2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ая работ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корректировка совместного плана рабо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 № 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адаптационного периода первокласс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ст.воспитатель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в первом классе воспитателями ДОУ  и занятий в ДОУ учителями школ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ДОУ  и учителей СОШ № 2</w:t>
              <w:br/>
              <w:t>«Раннее обучение татарского языка залог успешного изучения предмета в школ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по обуч. детей татарскому язык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сихологической готовности к обучению в школ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, СОШ №2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ая  адаптация к школе (тестирование, диагности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, педагог - психолог</w:t>
            </w:r>
          </w:p>
        </w:tc>
      </w:tr>
      <w:tr>
        <w:trPr>
          <w:trHeight w:val="32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трудничество с родителям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«горячая линия»: «Что беспокоит родителей перед записью детей в школ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, СОШ №2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будущих первоклассников "Готов ли Ваш ребенок к школе?" «Что такое психологическая готовность к школе?», «Игры, которые помогут подготовить ребёнка к школе», «Практические рекомендации по подготовке руки ребёнка к письму», «Развиваем речь ребёнк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, СОШ №2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 для родителей: «Что должен знать и уметь первоклассник», «Поступление в школу - важное событие в жизни дете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.М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участием учителей начальных классов, педагога - психолога «День открытых дверей» с приглашением учителей начальных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учителя нач. классов, педагог-психолог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мед. персонала школы и ДОУ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работе в ДОУ и начальной школы диспансерных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, ст. медсестра ДОУ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к О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ДОУ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ых карт развития ребен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едупреждению детского дорожно-транспортного травматизм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26"/>
        <w:gridCol w:w="1980"/>
        <w:gridCol w:w="110"/>
        <w:gridCol w:w="29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, обогащение развивающе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ов безопасности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идактических, подвижных, сюжетных игр дорожными символами, дидактическим и игровым материало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спорта безопасности во всех групп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Добрая дорога детства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воспитателями при проведении экскурсий и целевых прогул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битова Н.А.,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курсе агитбригад «Зеленый патруль» среди ДОУ в рамках года Эколог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Билалова А.А., Ромадановская С.А., Гришина Л.П. , Фатхутдинова Ф.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тивно-методических рекомендаций «Термины транспортной классификации, используемые при обучении детей правилам безопасного поведения на дорогах» в режиме дн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,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реди ДОУ и их воспитателей  АМР «Светофорик-2017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,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Фаттахова А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по обучению детей правилам безопасного по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изготовить Лепбук по БДД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Фаттахова А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. Просмотр игровых занятий по обучению детей с правилами безопасного поведения на дорогах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чений по ознакомлению с правилами безопасного поведения на дорог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теллектуальн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мочки! А ну-ка, педагоги» по профилактике ДДТТ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аттахова А.И.</w:t>
            </w:r>
          </w:p>
        </w:tc>
      </w:tr>
      <w:tr>
        <w:trPr>
          <w:trHeight w:val="6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стихов собственного сочинения «Дорожные переплеты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ермякова Н.В.  </w:t>
            </w:r>
          </w:p>
        </w:tc>
      </w:tr>
      <w:tr>
        <w:trPr>
          <w:trHeight w:val="7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017-2018 уч.год по профилактике ДДТ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ПД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-ли, восп-ли  старших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и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образовательной программы (ОО «Социально-коммуникативное развитие», раздел «Безопасность на дорогах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 мл.-подг.групп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по формированию основ безопасного поведения на дорогах с воспитанниками 4-7 л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-главный пассаж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 - стань заметнее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амяти жертв ДТП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гололед!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ставка детских рисунков «Наш любимый поселок с безопасным движением!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бота в автокласс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гноз безопас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и целевых прогулок с воспитанниками 4-7 л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-подг.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велозаезде «Крути педали!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карнавального костюма «Детям -чистый город с безопасным движением» совместно с редакцией журнала «По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воспитанников ДО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 родители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зьми ребенка за руку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родителями «О перевозке детей в автомобиле в спец. удерживающих устройствах-автокреслах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8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взрослых и детей на дорогах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нимание -дети!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>
          <w:trHeight w:val="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авилам безопасного поведения на дорог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2 мл.групп</w:t>
            </w:r>
          </w:p>
        </w:tc>
      </w:tr>
      <w:tr>
        <w:trPr>
          <w:trHeight w:val="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- маршрутов от дома до детского са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, логопедической группы, родители,</w:t>
            </w:r>
          </w:p>
        </w:tc>
      </w:tr>
      <w:tr>
        <w:trPr>
          <w:trHeight w:val="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мероприятии «С папой безопасно!» по профилактике ДДТ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-родитель старшей групп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по предупреждению ДТП посредствам наглядной агитации (родительские уголки, стенд, папки-передвиж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видеоролик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зданию развивающей среды по БД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конкурсе « Я и мой питомец- соблюдаем правила дорожного движения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педагоги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Составила:</w:t>
      </w:r>
    </w:p>
    <w:p>
      <w:pPr>
        <w:pStyle w:val="Style18"/>
        <w:shd w:fill="FFFFFF" w:val="clear"/>
        <w:spacing w:before="0" w:after="0"/>
        <w:rPr/>
      </w:pPr>
      <w:r>
        <w:rPr/>
        <w:t>Старший воспитатель ________________ О.В.Ба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аттестации педагогических работников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Аттестация педагогов – новый аспек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аттестации – оказание помощи педагогам по процедуре прохождения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ттестация педагогических работников – 2017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личного сайта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с информацией по результативности аттестующихся педагогов для проведения экспертизы результатов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роведения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зультатов практической деятельности пед. работников, аттестующихся с целью установления первой или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экспертизы аттесту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и в трудовой кни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ттестации на совещании при заведующ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з опыта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рохождения аттестации и курсовой подготовки педагогов ДОУ н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по аттестации педагогических кадров при анализе плана работы ДОУ за 2017 –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  <w:t xml:space="preserve">  </w:t>
      </w:r>
      <w:r>
        <w:rPr/>
        <w:t>Составила: старший воспитатель        О.В.Баг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№ 1 от «28» августа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ДЕТЬМИ ПО ППБ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2"/>
        <w:gridCol w:w="144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: «Спички – это не игрушка», «Знакомство с профессией пожарно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й, беседы по ним, драматизация небольших отрывков, сюжетное рисование, оформление альбомов, организация тренингов на тему: «Путешествие в страну безопасности», «Твои действия при пожаре», сюжетно-ролевая игра «Пожар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-без опас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.по физ.культур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детскому саду с целью ознакомления с запасными выходами, нахождением медицинского кабинета, телефона. Знание номеров телефонов, ознакомление с правилами эвакуации при пожа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старших групп, под.логоп.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 на улице и дома», «Если случилась беда» (телефоны спецслужб); «Кому что необходимо для работы», «Символы, спасающие жизнь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2 младших- подг.лог.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обходимо делать при пожаре?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при пожар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Знатоки правил пожарной безопасности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на тему: «С огнём играть опасно – это всем должно быть ясно!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с детьми: рисование, аппликация, книжки-малышки, придумывание стихов и зага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-подг.логоп.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и дети»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мяток по ППБ в групп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й литературы и детских журна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ллюстраций по данной тематике, просмотр телепередач (дом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: «Опасное место в доме», «Если случилась беда», «Один дома…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00"/>
        <w:gridCol w:w="1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 «Охрана жизни и здоровья детей», «Антитеррор», «Пожарная безопасность»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амообразования воспитателей на год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следования здоровья детей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«О подготовке и проведении изучения работы с детьми в группах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ов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овощехранилищу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участков работы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и доставка продукт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стоимости меню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калорийности пита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родукто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вил техники безопасност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групповых помещений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сотрудников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епло, электр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, ОРЗ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режим, режим проветривания групп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карственных средств, витаминов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утрен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а «Здоровье» (заболеваемость, дни функционирования, закаливание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плата за питание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, инструкций по охране жизни и здоровья детей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итания в МБ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вощей, заложенных в овощехранилище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в соответствии с технологическими картами и нормами питания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и хранения мягкого инвентаря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ищевым продуктам, их перевозке и хра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 и санитарное состояние помещений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сотрудников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зяйственных работ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емкостей, посуды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сотрудникам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здоровительному сез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труда и технике безопасности: - замера сопротивления изоляции оборудования                                                                      - опрессовка теплового уз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овощей на зим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малых игровых  конструкций  на  участках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мебель по ростовым показ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 ст.мед.сестра</w:t>
            </w:r>
          </w:p>
        </w:tc>
      </w:tr>
    </w:tbl>
    <w:p>
      <w:pPr>
        <w:pStyle w:val="Style18"/>
        <w:shd w:fill="FFFFFF" w:val="clear"/>
        <w:spacing w:before="280" w:after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/>
        <w:t>Составила:</w:t>
      </w:r>
    </w:p>
    <w:p>
      <w:pPr>
        <w:pStyle w:val="Style18"/>
        <w:shd w:fill="FFFFFF" w:val="clear"/>
        <w:spacing w:before="0" w:after="0"/>
        <w:rPr/>
      </w:pPr>
      <w:r>
        <w:rPr/>
        <w:t>Старший воспитатель _________ О.В.Баг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</w:rPr>
        <w:t>График заседаний ПМП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9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Темы заседания ПМПконсили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МПк №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ьному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ПМПк, педагог-психолог Гарифуллина И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МПк №2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Скрининг детей ран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развития детей раннего возраста за прошл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коррекционных индивидуально-ориентировочных програм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4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бор воспитанников в коррекционные учреждения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5</w:t>
            </w:r>
            <w:r>
              <w:rPr/>
              <w:t>- итогов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ьному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Составила:</w:t>
      </w:r>
    </w:p>
    <w:p>
      <w:pPr>
        <w:pStyle w:val="Style18"/>
        <w:shd w:fill="FFFFFF" w:val="clear"/>
        <w:spacing w:before="0" w:after="0"/>
        <w:rPr/>
      </w:pPr>
      <w:r>
        <w:rPr/>
        <w:t>старший воспитатель  __________  О.В.Баг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 № 1 от «28» августа 2017г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аздников и развлечений на 2017 – 2018</w:t>
      </w:r>
      <w:r>
        <w:rPr/>
        <w:t xml:space="preserve">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игрушкам» досуг. 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, Заяц и Петух» (кук. теат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 стар,средний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. Гришина Л.П..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младши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ѳмбелә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. гр, муз. рук. педагоги Е. Н. Григорьева , Калимуллин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стар. дошк. возраст, муз. рук.-ли; педагоги старших груп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рав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гостях у Пет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 ряба» (тенево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сказки» кук.теа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подг. дошк. возраст, муз.рук.; педагоги ст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дошк.возр.Бадамшина Н.К.; 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 возраст, Бадамшина Н.К.  педагоги ср.гр. сред.дошк.возр.Гришина Л.П. 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 гр. Гришина Л.П.. Педаго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н Ж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медведя» (кук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бушкины-забав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ны имен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подг. дошк. возр., муз.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 дошк.возраст, Бадамшина Н.К. педагоги средн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. дошк.возраст,Бадамшина Н.К педагоги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адший дошкольный возраст, Гришина Л.П. 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., Гришина Л.П.. Педагоги.</w:t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» Э.Парлова  мульти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старш, сред.  дошк.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. муз.рук-ль Гришина Л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.группы, муз. рук, инс.по физ.культуре,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день 8 Мар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әуру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ушка-Загад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дошкольный возраст, муз. рук.-ли; педагоги всех групп</w:t>
            </w:r>
          </w:p>
        </w:tc>
      </w:tr>
      <w:tr>
        <w:trPr>
          <w:trHeight w:val="1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,  «Карга Ботк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ри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ют дом. животн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старший, средний дошк.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дошкольный возраст, Бадамшина Н.К.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дошк.возраст. Гришина Л.П..</w:t>
            </w:r>
          </w:p>
        </w:tc>
      </w:tr>
      <w:tr>
        <w:trPr>
          <w:trHeight w:val="2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шкат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-ведр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Заба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стар. сред дошк. возраст, муз. рук.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. дошк. возраст, Бадамшина Н.К. педагоги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адший дошкольный возраст, Гришина Л.П.  педагоги 1мл.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 музыкальный руководитель: __________ Бадамшин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  _________  Гришина Л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№ 1 от «28» августа 2017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й коррекционно-развивающе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-логопеда на 2017-2018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126"/>
        <w:gridCol w:w="485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абинета к началу учебного года, обеспечение его наглядными пособиями, инвент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омплектование        кабинета    бланками        необходим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ое и логопедическое обследование детей с целью точного установление причин, структуры и степени выраженности отклонений в их речевом развитии выявления уровня актуального речевого развития, комплектация под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циклограммы деятельности, графика рабочего времени, плана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логопедическое обследование и 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о-педагогический и логопедический мониторинг (выявление динамики в коррекционно-образовательном процессе всех и каждого ребенка  занимающегося в груп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его результатов в речевых кар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дение фронтальных (подгрупповых) индивидуальных  логопедических занятий по формированию лексико-грамматических категорий и связной речи; по формированию правильного звукопроизно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анализ результатов обследования, анализ результатов ПМП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групп по речевым деф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 направл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ДОУ на семинарах, педагогических советах:    1.Обсуждение результатов логопедической, психологической и педагогической диагностики детей, зачисленных в логопедическую группу. Тема: «Взаимодействие логопеда и воспитателей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диагностики (обсуждение ведения тетради рабочих контак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– практикум «Современные подходы к развитию ЗКР дошкольников» 4. Консультация: «Обогащение словаря у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смотр занятий по образовательной области «Речевое развитие», показ открытых логопед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«Формирование грамматического строя речи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проведении методических объединений, развлечений, педагогиче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проведенного психолого-педагогического и логопедического воздействия на дошкольников в течение года, оценка качества коррекционно-педагог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консультации для родителей по результатам логопедического об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организации логопедических занятий с детьми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воспитать у ребенка навыки правильного звукопроиз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чевые игры с детьми по дороге в детский с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гры по развитию словарного запаса и грамматического строя речи у детей 6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гры на развитие внимания, памяти и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аем пальчиками – развиваем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ы и упражнения на развитие связной речи у детей 6 - 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коррекционной работы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, сбор анамнестических данных дет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   родителей   с   результатами   логопедического обследования,     подробная  характеристика  общего  и речевого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онсультаций на родительских собраниях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на темы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коррекционной логопедической работы с детьми, зачисленными в логопедическую группу. Организационные вопросы. Рекомендации логопеда по организации занятий дома и соблюдению методических рекоменд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едупреждение нарушения письма и чтения у младших школь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коррекционно – образовательного процесса с детьм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родителей к выполнению домашних заданий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индивидуальных занятий,  фронтальных занятий, «Дней открытых двер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гопедические уголки  на различ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онные стенды.</w:t>
            </w:r>
          </w:p>
          <w:p>
            <w:pPr>
              <w:pStyle w:val="Normal"/>
              <w:spacing w:lineRule="auto" w:line="240" w:before="0" w:after="0"/>
              <w:ind w:left="-19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тические выставки кни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– передви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винок метод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и накопление материала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проведении методических объединений, педсоветов, семинаров, консилиумов, обмен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предметно-развивающей среды в логопедическом кабинете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   наблюдений  за  динамикой речевых нарушений на логопедических занятиях, за влиянием определённых ме</w:t>
              <w:softHyphen/>
              <w:t>тодов на речевое развитие и коррекцию речи ребё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-логопед  ___________Лобова О.Б.</w:t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№ 1 от «28» августа 2017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 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готовности к обучению в школе детей подготовите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в период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щего и речевого развития детей совместно с логоп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познавательных процессов детей старших и средн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программе 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об адаптации детей младш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индивидуальным запросам родителей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группы риска для работы по программе 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кета-знакомство» с родителями детей, поступающих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с родителями «Мой ребенок и его индивидуальные особ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и развивающая работа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ррекционно-развивающие занятия с детьми подготовительных гру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о-развивающие занятия с детьми старши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о-развивающие занятия с детьми средних групп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ррекционно-развивающая работа по программе «Занятия с детьми 2-3 лет в период адаптации к дошкольному учрежд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ррекционно-развивающая работа по запросам родителей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семьями группы риска по программе 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и родителей 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овой информации, буклетов по вопросам психологического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, педагогических сов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воспитателей младших групп по вопросам адаптации к ДОУ: выступление на родительском собрании, буклеты для родителей, информация в уголках групп, консультирование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а детей и обязанности взрослых: если ребенок провинился. Ненасильственное взаимодействие с дошкольниками в семье» (Всемирный день защиты прав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едагогов: «Психофизиологические особенности детей каждой возрастной группы», «Игры и развивающие упражнения с детьми с тяжелой степенью адаптации», «Дети наше будущее», «Сенсорное воспитание детей в дошкольном учреждении», «Профилактика профессиональных кризисов среди педагогов ДОУ», «Психологические основы работы с семь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: «Как помочь ребенку адаптироваться к ДОУ», «Воспитываем мальчика (девочку)», «Режим воспитания: гибкий или строгий?», « Наиболее типичные ошибки семейного воспитания», « Развиваем мелкую моторику у детей», «Бранные сл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по вопросам антинарко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Июн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по вопросам готовности к обучению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психологов, наркологов, психотерапевтов для педагогов ДОУ на тему "Психологическое здоровье педагогического коллектив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 на 2017 – 2018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диагнос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коррекционно – развивающе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информ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Недели психологии»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«Всемирному дню защиты прав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наркотизаци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сещение ГМО педагогов – психолог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сихологиче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дбор материала для психологического пр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рабоче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дового отчета о проведен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педагог-психолог ___________ Гарифуллина И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1 от «28» августа 2017г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План праздников и развлечений </w:t>
      </w:r>
    </w:p>
    <w:tbl>
      <w:tblPr>
        <w:tblW w:w="1045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96"/>
        <w:gridCol w:w="2602"/>
        <w:gridCol w:w="1405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2" w:hanging="19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старшие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.Д.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Здоровье и спорт рядом идут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Карнавал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имние забав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на улице «Нам морозы не страш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, весело играя, мы здоровье прибавляе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, подгот.лог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музыкальны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 муз.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Ловкие, смелые, сильные, умелы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логоп.груп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День бегу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ла: инструктор по физической культуре ___________Гилязова А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 № 1 от «28» августа 2017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рбиячеләр белән эшләү планы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воспитателя по обучению детей татарскому языку 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.</w:t>
      </w:r>
    </w:p>
    <w:p>
      <w:pPr>
        <w:pStyle w:val="Normal"/>
        <w:spacing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 бе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н эш.</w:t>
      </w:r>
    </w:p>
    <w:p>
      <w:pPr>
        <w:pStyle w:val="Normal"/>
        <w:spacing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ть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0"/>
        <w:gridCol w:w="1559"/>
        <w:gridCol w:w="2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Чуар тавык» показ настольного театра в первой младшей </w:t>
            </w:r>
            <w:r>
              <w:rPr>
                <w:rFonts w:cs="Times New Roman" w:ascii="Times New Roman" w:hAnsi="Times New Roman"/>
                <w:szCs w:val="24"/>
              </w:rPr>
              <w:t>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ь по обучению татарскому язы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з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өмәсе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праздник в средне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аздника «С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өмбелә</w:t>
            </w:r>
            <w:r>
              <w:rPr>
                <w:rFonts w:cs="Times New Roman" w:ascii="Times New Roman" w:hAnsi="Times New Roman"/>
                <w:szCs w:val="24"/>
              </w:rPr>
              <w:t>» с родителями в средне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дамшин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Григор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Калимулл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Мы весело играем</w:t>
            </w:r>
            <w:r>
              <w:rPr>
                <w:rFonts w:cs="Times New Roman" w:ascii="Times New Roman" w:hAnsi="Times New Roman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национальные игры во второй (1) младшей групп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Өч аю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показ настольного театра во второй младшей </w:t>
            </w:r>
            <w:r>
              <w:rPr>
                <w:rFonts w:cs="Times New Roman" w:ascii="Times New Roman" w:hAnsi="Times New Roman"/>
                <w:szCs w:val="24"/>
              </w:rPr>
              <w:t xml:space="preserve">групп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Муса Джалиль – в наших сердцах» - познавательное занятие в подготовительной (логопедической)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И туган тел, и матур тел…» - занятие, посвященное ко дню международного родного языка в старших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детей, посвященные ко Дню международного родн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старшие группы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.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Төкле аягың белән, Нәүрүз!!!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здник (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средние группы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Карга боткасы» - дошко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Эш беткәч уйнарга ярый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конкурс стихотворений </w:t>
            </w:r>
            <w:r>
              <w:rPr>
                <w:rFonts w:cs="Times New Roman" w:ascii="Times New Roman" w:hAnsi="Times New Roman"/>
                <w:szCs w:val="24"/>
              </w:rPr>
              <w:t>по произведениям Г.Ту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чтецов среди образовательных учреждений АМР «Шигьри чиш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мә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пасибо Деду за победу» беседы в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дошко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детей, посвященные ко Дню 9 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старшие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абантуй» -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шко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уган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ирем – Татарстан</w:t>
            </w:r>
            <w:r>
              <w:rPr>
                <w:rFonts w:cs="Times New Roman" w:ascii="Times New Roman" w:hAnsi="Times New Roman"/>
                <w:szCs w:val="24"/>
              </w:rPr>
              <w:t>» 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выставок по мотивам татарских орнаментов, по произведениям татарских писателей и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детей на мероприятиях, проводимых в ДОУ на татарском языке с использованием материала УМК (песни, игры, сказки, тан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</w:tbl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рбиячеләр белән эшләү планы.</w:t>
      </w:r>
    </w:p>
    <w:p>
      <w:pPr>
        <w:pStyle w:val="Normal"/>
        <w:spacing w:before="0" w:after="0"/>
        <w:ind w:firstLine="737"/>
        <w:jc w:val="center"/>
        <w:rPr/>
      </w:pPr>
      <w:r>
        <w:rPr/>
        <w:t>Работа с педагогами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6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, беседы с педагогами по обучению детей государственным яз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у  педагогов  по обогащению предметно-развивающей среды в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автоматизации имеющихся языковых навыков в проведении режимных моментов, игровой деятель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закреплению материала по татарскому языку русскоязычными воспитателями через сайт «Ана те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ация и мастер класс игр для воспитателей средних групп по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ө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 РТ «О государственных языках РТ и других языках в Республике Татарстан», организовать консультацию по требованиям к национальному уголку с начинающими воспита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, языковой среды в группах, в кабинетах узких специалистов по УМК: разработать дидактические игры для повторения пройденного материала по УМ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русскоязычных воспитателей «Я говорю и работаю по-татарс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усскоязычных воспитателей «Знатоки татарского языка» (УМ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мся, иг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татарских и русских народных подвижных игр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бучение детей рассказыванию на татарском языке по карти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реди воспитателей «Создание книжек-малышек по мотивам татарских сказок», размещенных на сайте «Татармульт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данных условий и качество обучения родному и татарскому языкам во время ООД и режимных моме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та-аналар белән эш.</w:t>
      </w:r>
    </w:p>
    <w:p>
      <w:pPr>
        <w:pStyle w:val="Normal"/>
        <w:spacing w:lineRule="auto" w:line="360" w:before="0" w:after="0"/>
        <w:ind w:firstLine="737"/>
        <w:jc w:val="center"/>
        <w:rPr/>
      </w:pPr>
      <w:r>
        <w:rPr/>
        <w:t>Работа с родителями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4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ОД, развлечений и других меро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 в родительских уголках рекомендациями для родителей по обучению родному и татарскому язы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на подписку детских татарских изданий «Подари детям счаст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новь поступивших детей татарской национальности младшего 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рупповых собраний: «Применение новых УМК по обучению детей государственным язы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е 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игр по  прое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йный-уйный үс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родительском собрании в старшей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Эффективное использование УМК по обучению детей государственным языкам » (Подготовительные групп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ак мы изучаем татар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ашнее видео до 5 мину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родителями детей младших групп ДОУ о необходимости привития любви к своему родному и татарскому языкам подрастающему поколен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лексическим минимумом по проекту  «Мин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йный-уйный үс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ап – минем дустым» а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Любимый мультфильмы нашей семь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 Г. Тукая» совместное творчество со своими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зеде: балаларны татар теленә өйрәтү буенча тәрбия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  /Афлятунова Э.Р./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ahoma" w:hAnsi="Tahoma" w:cs="Tahoma"/>
      <w:color w:val="FF8416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color w:val="FF8416"/>
      <w:sz w:val="27"/>
      <w:szCs w:val="27"/>
    </w:rPr>
  </w:style>
  <w:style w:type="character" w:styleId="InternetLink">
    <w:name w:val="Hyperlink"/>
    <w:rPr>
      <w:color w:val="026EC9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6:00Z</dcterms:created>
  <dc:creator>*</dc:creator>
  <dc:description/>
  <cp:keywords/>
  <dc:language>en-US</dc:language>
  <cp:lastModifiedBy>user</cp:lastModifiedBy>
  <cp:lastPrinted>2018-04-10T15:56:00Z</cp:lastPrinted>
  <dcterms:modified xsi:type="dcterms:W3CDTF">2018-04-10T11:57:00Z</dcterms:modified>
  <cp:revision>254</cp:revision>
  <dc:subject/>
  <dc:title/>
</cp:coreProperties>
</file>